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68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ETIÇÃO INICIA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MO. SR. DR. JUIZ DA MM   VARA DO TRABALHO DE FLORIANÓPOLIS-S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</w:rPr>
        <w:t xml:space="preserve">THEODOMIRO SHAMS JÚNIOR, </w:t>
      </w:r>
      <w:r>
        <w:rPr>
          <w:rFonts w:cs="Arial" w:ascii="Arial" w:hAnsi="Arial"/>
          <w:sz w:val="24"/>
        </w:rPr>
        <w:t>brasileiro, menor, residente e domiciliado na Rua da Chuva, nº 180, Florianópolis, SC, neste ato assistido por seu genitor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Theodomiro Sham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em, pela presente, através de seu Advogado ajuizar a presente AÇÃO TRABALHISTA contra </w:t>
      </w:r>
      <w:r>
        <w:rPr>
          <w:rFonts w:cs="Arial" w:ascii="Arial" w:hAnsi="Arial"/>
          <w:b/>
          <w:sz w:val="24"/>
        </w:rPr>
        <w:t xml:space="preserve">RESTAURANTE BURACO DO SIRI LTDA., </w:t>
      </w:r>
      <w:r>
        <w:rPr>
          <w:rFonts w:cs="Arial" w:ascii="Arial" w:hAnsi="Arial"/>
          <w:sz w:val="24"/>
        </w:rPr>
        <w:t>estabelecido na Rua da Praia, s/n, Cacupé, Florianópolis, SC, pelos motivos abaixo expos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lamante foi admitido pelo Reclamado em 1º de outubro de 1996, como aprendiz, na função de auxiliar de cozinha, recebendo como remuneração mensal a importância de um salário mínimo mais gorjeta. Foi despedido em 20/04/2000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 de dezembro de 1996, no final da manhã, quando estava limpando a câmara fria, situada nos fundos do estabelecimento do Reclamado, preparando-a para a reposição de mercadorias que seriam nela apostas para as festas de fim de ano, ficou preso dentro daquela. O motivo de tal infortúnio foi que o chefe de cozinha, vendo a porta da câmara aberta, fechou-a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lamante somente foi retirado do local ao final do expediente, quando as mercadorias chegaram para ser guardada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ivado de tal fato, como o Reclamante não estava usando qualquer equipamento de proteção individual e calçava apenas chinelos, sofreu necrose no dedo mínimo do pé esquerdo, que teve de ser amputad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Em razão do ocorrido, abalou-se psicologicamente, entendendo que seu empregador deve reparação em valores não inferiores a 100 (cem) salários mínimos pelo dano moral e 100 (cem) salários mínimos pelo dano estétic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sar de trabalhar como ajudante de cozinha, recebia, por rateio, gorjetas pagas pelos clientes do estabelecimento, as quais montavam, em média, R$50,00 mensais, não sendo computadas no FGTS, férias, 13º salários, repousos remunerados e aviso prév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lhava de segunda a sexta-feira das 8h30min às 17h e aos sábados das 11h às 15h, gozando de apenas 30 minutos de intervalo para repouso e alimentação. Entende, pois, que deve o Reclamado ser condenado ao pagamento, como hora extra, do intervalo sonegado, com os devidos reflexo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longo do contrato sempre lhe foi descontado, uma vez por ano, importância relativa à contribuição confederativa, embora não tenha dado autorização express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lamado não concedeu o aumento real de salário estabelecido em sentença normativa, no DC-ORI 4000/99, com vigência de 01 (um) ano, a partir de 1º de maio de 1999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sar de despedido em 20 de abril de 2000 (quinta-feira), com aviso prévio indenizado, suas rescisórias somente foram pagas no dia 02 de maio de 2000 (terça-feira)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pede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– indenização referente ao dano moral em valor não inferior a 100 (cem) salários mínimos;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- indenização referente ao dano estético em valor não inferior a 100 (cem) salários mínimos;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integração do valor de R$50,00 mensais em FGTS com acréscimo de 40%, férias com 1/3, 13º salários e aviso prévio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pagamento de hora extra com adicional de 50%, com reflexos em FGTS com acréscimo de 40%, férias com 1/3, 13º salários, repousos remunerados e aviso prévio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devolução dos descontos a título de contribuição confederativa, devidamente atualizados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diferenças salariais de 4% com base em instrumento normativo e reflexos pertinentes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– aplicação dos arts. 467 e 477, ambos da CLT; e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– benefícios da assistência judiciária, condenando-se o Reclamado no pagamento de honorários assistenciais à razão de 15% do valor da condenação, já que o Reclamante não tem condições de demandar sem prejuízo do sustento próprio ou da famíli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sta pela produção de todo o meio de prova admitido em Direito, especialmente, depoimento pessoal do Reclamado, prova testemunhal, documental e pericial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 a notificação do Reclamado no endereço fornecido para que compareça à audiência sob pena de confissão, uma vez decretada a reveli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à causa o valor de R$100.000,00 para fins de alçad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  deferiment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7 de junh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dal Jurídico – OAB/SC 352.411 - Advog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2268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ind w:firstLine="2268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ind w:firstLine="2268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ONTES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 DR. JUIZ TITULAR DA 22ª VARA DO TRABALHO DE FLORIANÓPOLIS-S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</w:rPr>
        <w:t>RESTAURANTE BURACO DO SIRI LTDA.</w:t>
      </w:r>
      <w:r>
        <w:rPr>
          <w:rFonts w:cs="Arial" w:ascii="Arial" w:hAnsi="Arial"/>
          <w:sz w:val="24"/>
        </w:rPr>
        <w:t xml:space="preserve">, pessoa jurídica de direito privado, devidamente registrada na Junta Comercial do Estado de Santa Catarina, CNPJ 11.111.111/1111-11, com endereço na Rua da Praia, s/n, Cacupé, Florianópolis, SC, vem, através do procurador que subscreve a presente, apresentar resposta à ação ajuizada por </w:t>
      </w:r>
      <w:r>
        <w:rPr>
          <w:rFonts w:cs="Arial" w:ascii="Arial" w:hAnsi="Arial"/>
          <w:b/>
          <w:sz w:val="24"/>
        </w:rPr>
        <w:t>THEODOMIRO SHAMS JÚNIOR</w:t>
      </w:r>
      <w:r>
        <w:rPr>
          <w:rFonts w:cs="Arial" w:ascii="Arial" w:hAnsi="Arial"/>
          <w:sz w:val="24"/>
        </w:rPr>
        <w:t>, nos seguintes term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É absolutamente incompetente a Justiça do Trabalho para conhecer do litígio referente aos danos moral e estético alegados pelo Reclamante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petência, baseada em supostos fatos de natureza civil, resultando no alegado dano moral, é da Justiça Comum, até porque na realidade o pedido trata de ação acidentária, fugindo, pois, da competência estabelecida no art. 114 da Constituição Federal de 1988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outro vértice, não pode a Justiça do Trabalho estabelecer qualquer indenização por dano estético, haja vista que sequer há previsão legal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requer que essa Justiça decline da competência, remetendo os presentes autos à Justiça Comum para o regular processamento do feit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mpugna o valor da causa, porque abusiv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aso de liquidação de sentença, mesmo na procedência da pretensão, o que se afirma apenas como mero argumento, o montante não representará nem 10% do valor atribuíd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requer seja determinado que o Reclamante apresente planilha dos cálculos, inclusive para determinar-se o rito da presente ação, bem como para apuração do valor da causa condizente com os pedidos formulado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 pedido de aplicação do art. 467 da CLT é inept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existe na inicial qualquer fundamentação ou causa de pedir. Desta sorte, requer a extinção do pleit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Quanto aos pedidos de indenização por danos moral e estético, argúi o Reclamado, com base no art. 7º, inciso XXIX da Constituição Federal de 1988, a prescrição qüinqüenal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, tendo o acidente ocorrido há mais de cinco anos da propositura da ação, o Judiciário não pode apreciá-lo,  vez que coberto pelo manto prescricional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pesar da prescrição havida, não se furtará o Reclamado de contestar os pedidos mencionados, observando, neste caso, o princípio da eventualidade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ivamente, o Reclamante sofreu o acidente narrado na inicial. No entanto, a empresa não teve qualquer responsabilidade, uma vez que não lhe deu causa. Conforme narrado na exordial, foi o chefe de cozinha quem,  não percebendo a presença do Reclamante, fechou a porta da câmara fri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sar disto, todas as despesas derivadas do acidente foram satisfeitas pelo contestante que, desta maneira, na época devida, minorou qualquer infortúnio ocorrido ao empregad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</w:rPr>
        <w:t xml:space="preserve">Por outro lado, </w:t>
      </w:r>
      <w:r>
        <w:rPr>
          <w:rFonts w:cs="Arial" w:ascii="Arial" w:hAnsi="Arial"/>
          <w:i/>
          <w:sz w:val="24"/>
        </w:rPr>
        <w:t>ad argumentandum tantum</w:t>
      </w:r>
      <w:r>
        <w:rPr>
          <w:rFonts w:cs="Arial" w:ascii="Arial" w:hAnsi="Arial"/>
          <w:sz w:val="24"/>
        </w:rPr>
        <w:t>, caso não seja esse o entendimento de V. Exa., aduz que, com o passar dos anos, houve sensível diminuição na suposta “dor” sofrida por seu ex-empregad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em relação ao pedido de indenização por dano estético, não existe previsão no ordenamento jurídico que o ampare. Além disto, dano maior não houve ao trabalhador, o qual continua a levar uma vida normal e saudável. Assim, nada há a ser provido neste sentid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O Reclamado não tinha qualquer ingerência nas gorjetas recebidas e que, posteriormente, eram rateadas entre os seus empregado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, por ser valor espontaneamente pago pelos clientes do estabelecimento e sem ciência das quantias ou percentual repassado, não pode sofrer condenação na integração do montante alegado nas parcelas postulada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Requer que o pleito referente ao horário intervalar seja extinto sem julgamento de mérito,  porque o art. 71, § 4º da CLT não prevê o pagamento de horas extras na hipótese de intervalo não usufruíd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V. Exa. entenda de modo diverso, pugna a empresa pelo indeferimento do pedido, porque o intervalo está ajustado em acordo individual do trabalho, em anex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Ao contrário do sustentado pelo demandante, corretos foram os descontos procedidos, haja vista que o sindicato profissional informa que o Reclamante  era seu filiad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O Reclamado não deve qualquer diferenças salarial a título de aumento real previsto em sentença normativa, porquanto esta decisão pende de julgamento de recurso ordinário junto ao TST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ndevida a aplicação da cominação prevista no art. 467 da CLT, porque somente tem cabimento em se tratando de parcelas rescisórias incontroversa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omo a empresa respeitou o prazo estabelecido no art. 477, § 6º, alínea “b” da CLT, não pode ser condenada na multa prevista no parágrafo 8º do mesmo artig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relevante destacar que o último dia para pagamento (30/04), era domingo e o dia subseqüente (1º/05), era feriado. Logo, correto o pagamento das verbas rescisórias no dia 02 de maio de 2000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Por não presentes os requisitos legais, não pode o Reclamante ser beneficiário da assistência judiciária, bem como ser a empresa condenada no pagamento de honorários assistenciai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requer o acolhimento das preliminares  suscitadas e, caso superadas, o que não se espera, o julgamento improcedente de todos os pedido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hipótese de eventual condenação, requer sejam autorizados os descontos previdenciários e fiscais cabíveis, ambos pelo regime de caix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, ainda, seja o Reclamante condenado ao pagamento de honorários advocatícios com base no art. 133 da Constituição Federal de 1988, em percentual de 20% sobre o valor da caus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im, protesta pela produção de todos os meios de prova em direito admitido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sitório Dotst –- Advogado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ind w:firstLine="2268"/>
        <w:rPr/>
      </w:pPr>
      <w:r>
        <w:rPr/>
        <w:t>DADOS CONSTANTES DOS AUTOS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</w:rPr>
        <w:t>Ajuizamento:</w:t>
      </w:r>
      <w:r>
        <w:rPr>
          <w:rFonts w:cs="Arial" w:ascii="Arial" w:hAnsi="Arial"/>
          <w:sz w:val="24"/>
        </w:rPr>
        <w:t xml:space="preserve"> 02 de julho de 2001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cumentos juntados com a inici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 de benefício previdenciário decorrente do acidente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cumentos juntados com a defes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ção do acidente do trabalho – CA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s do pagamento das despesas médicas realizadas com o Reclamante, derivadas do aci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rdo individual do trabalho dispondo sobre o intervalo intrajorn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recurso ordinário à sentença normativa, DC-ORI 4000/99, com protocolo do TST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nifestação do Reclamante sobre os documen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a a existência de vício de representação, porque não há prova de que os outorgantes do mandato tenham poderes para tanto, requerendo seja decretada a revel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ugna o acordo individual, por contrário a lei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udiênc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dos os depoimentos das par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viu-se o depoimento de uma testemunha trazida pelo Reclamante, contraditada por demandar contra a empresa. A contradita foi rejeitada, havendo protes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errada a instrução processu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ações finais remissivas pelo Reclamante e orais pelo Reclamado que argüiu nulidade processual em face da rejeição da contradi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opostas de conciliação restaram inexitos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both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40:00Z</dcterms:created>
  <dc:creator>Eduardo</dc:creator>
  <dc:description/>
  <cp:keywords/>
  <dc:language>en-US</dc:language>
  <cp:lastModifiedBy>Cliente</cp:lastModifiedBy>
  <dcterms:modified xsi:type="dcterms:W3CDTF">2008-09-02T22:40:00Z</dcterms:modified>
  <cp:revision>3</cp:revision>
  <dc:subject/>
  <dc:title>PETIÇÃO INICIAL</dc:title>
</cp:coreProperties>
</file>